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54780</wp:posOffset>
                      </wp:positionH>
                      <wp:positionV relativeFrom="paragraph">
                        <wp:posOffset>-303530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-23.9pt;mso-position-vertical-relative:text;margin-left:-3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昆仑黑体;宋体"/>
                <w:sz w:val="24"/>
              </w:rPr>
              <w:t>工程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昆仑黑体;宋体"/>
                <w:sz w:val="24"/>
              </w:rPr>
              <w:t>建筑结构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  <w:t>论文、著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按照要求复印论文、著作相关页面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规格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附后合订成册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凡提供的复印件，应由验证人验证后签名并加盖单位公章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此页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材料核对人</w:t>
      </w:r>
      <w:r>
        <w:rPr>
          <w:rFonts w:eastAsia="仿宋_GB2312;Arial Unicode MS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Arial Unicode MS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4:00Z</dcterms:created>
  <dc:creator>home</dc:creator>
  <dc:description/>
  <cp:keywords/>
  <dc:language>en-US</dc:language>
  <cp:lastModifiedBy>Administrator</cp:lastModifiedBy>
  <cp:lastPrinted>2004-06-28T12:58:00Z</cp:lastPrinted>
  <dcterms:modified xsi:type="dcterms:W3CDTF">2018-09-21T02:36:00Z</dcterms:modified>
  <cp:revision>11</cp:revision>
  <dc:subject/>
  <dc:title>专业技术资格申报材料之四（1）</dc:title>
</cp:coreProperties>
</file>